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Правительства </w:t>
      </w:r>
    </w:p>
    <w:p>
      <w:pPr>
        <w:pStyle w:val="HTML"/>
        <w:spacing w:lineRule="auto" w:line="36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 Пут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</w:t>
      </w:r>
      <w:r>
        <w:rPr>
          <w:b/>
          <w:sz w:val="28"/>
          <w:szCs w:val="28"/>
        </w:rPr>
        <w:t>Владимир Владимирович</w:t>
      </w:r>
      <w:r>
        <w:rPr>
          <w:sz w:val="28"/>
          <w:szCs w:val="28"/>
        </w:rPr>
        <w:t>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финансовый кризис «подсказывает» нам, что рано ещё «списать в архив» регулирующие и надзорные функций государства. С учетом этого и проанализировав выступления руководителей государства, я ещё более укрепился в своем мнении о необходимости создания на базе разрозненных федеральных служб, наделенных функциями государственного контроля и надзора, более мощное Министерство государственного контроля и надзор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это нужн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уже многие годы ставится вопрос о необходимости координации деятельности многочисленных контролирующих органов для решения «навязшей в зубах» проблемы дублирования проверок и создание объединенного министерства позволит однозначно сделать это хотя бы в рамках системы исполнительных органов в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это позволит упорядочить структуру территориальных органов федеральных органов исполнительной власти, о необходимости которого было сказано в первом Послании Президент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в каждом субъекте Российской Федерации вместо разрозненных территориальных управлений будет действовать один объединенный департамент, а на уровне местных органов власти – инспекция, которые не только смогут, но и должны будут проводить только комплексные ревизии и проверки. Таким образом можно будет повысить эффективность контрольных мероприятий, а также покончить с разговорами о многочисленности проверяющих организаций и бесконечных провер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 xml:space="preserve">, в это специализированное министерство можно будет направить (перенаправить) большинство писем, которые «мешками» поступают в высшие органы государственной власти, но где им не могут уделить должное внимание (например, брать на контроль) в первую очередь из-за их многочисл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изированных территориальных органов позволит министерству более эффективно (поэтапно, начиная с местного уровня) работать с письмами (жалобами) граждан (в т.ч. о воровстве и коррупции), когда указанные в них сведения требуют тщательной проверки (перепроверк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-четвертых</w:t>
      </w:r>
      <w:r>
        <w:rPr>
          <w:sz w:val="28"/>
          <w:szCs w:val="28"/>
        </w:rPr>
        <w:t>, специальное министерство нужно для более глубокого анализа материалов контрольных мероприятий и подготовки на их основе проектов законодательных и других нормативно правовых документов, чтобы оперативно закрыть законодательные «бреши», через которые потерявшие всяческий стыд и совесть жулики и коррумпированные чиновники продолжают разворовывать страну (и в первую очередь нищих бюджетных работников и пенсионер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лишним будет напомнить и о том, что у нынешних министерств не всегда «доходят руки» до контрольно-ревизионной (т.е. не профильной для них) деятельности своих подведомственных контрольно-надзорных служ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же руководитель федеральной службы по своему статусу «ниже» федерального министра и поэтому не имеет права даже обыкновенное письмо (запрос) на имя Министра написать, а не то чтоб направить на его имя представление или предписание по результатам проверки. А ведь наличие у руководителя полноценного контролирующего органа прав и возможности требовать безошибочной и эффективной работы с руководителей других министерств и ведомств уже само по себе имеет огромное знач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о ещё было бы только полбеды, так ведь и статус «рядовых» инспекторов, которые при осуществлении своей контрольной деятельности должны работать (общаться и взаимодействовать) с руководителями подразделений министерств, ведомств и организаций, оставляет желать лучшего. Поскольку и в части оплаты труда и присвоении классных чинов работники федеральных служб находятся «на голову ниже» работников министерств, отсюда дефицит высококвалифицированных (опытных) специалистов и не укомплектованность даже обычными (не имеющих опыта работы по профилю выпускниками ВУЗов) кадр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в Министерстве государственного контроля и надзора Российской Федерации у инспекторского состава, непосредственно занятого контрольно-надзорной деятельностью (более ответственная, разъездная и к тому же очень «нервная» работа, требующая очень высокой квалификации), должностные оклады должны быть (как, например, в Счетной палате Российской Федерации) на 20-30 процентов выше, чем на аналогичных должностях у специалистов обеспечивающих основную деятельность подразделений (управление делами, канцелярия, кадры, бухгалтерия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в контрольно-надзорных департаментах (как правило, на базе ликвидируемых федеральных служб) Министерства государственного контроля и надзора Российской Федерации предлагаю создать специализированные инспекции численностью по 20-30 человек (но без разделения их на отделы, чтобы не порождать лишнюю бумажную работу типа «канцелярии» и отчетности) и по одному экспертно-аналитическому отделу (для экспертной, аналитической и методологической работы, «канцелярии» и отчетности в целом по департамент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обеспечивающих и узкоспециализированных департаментов в Министерстве государственного контроля и надзора Российской Федерации считаю необходимым созд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организационно-методологической работы (в т.ч. планирование контрольных мероприятий и координация контрольно-надзорной деятель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партамент по организации и проведению комплексных ревизий и проверок (контрольные мероприятия должны проводится, как правило, комплексно, с участием инспекторов разных инспекций и департаме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артамент общего и оперативного контроля (например, выполнение поручений руководителей государства, полнота и своевременность доведения непосредственно до получателей бюджетных (кредитных) средств, полнота и своевременность возврата кредитов, внеплановые проверки по жалобам граждан по «кричащим вопросам», состояние работы с письмами граждан в проверяемых организациях, правильность и эффективность расходования бюджетных средств при осуществлении государственных закупок, в т.ч. участвуя с правом решающего голоса в работе закупочных комиссий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партамент аналитической и законопроектной работы (обобщение и анализ материалов контрольных мероприятий и подготовка на их основе проектов законодательных и других нормативно правовых докуме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государственной службы, собственной безопасности и борьбы с коррупцией. Указанный департамент должен поставить надежный заслон перед хапугами-взяточниками и жуликами-коррупционерами, с тем, чтобы на государственную службу (и в первую очередь в контрольно-надзорные органы) попадали и работали только честные и порядочные лю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казанного департамента должна распространяться не только на центральный аппарат и территориальные органы Министерства государственного контроля и надзора Российской Федерации, но и на другие министерства, федеральные службы и агентства, в т.ч. путём участия в работе конкурсных комиссий по вакантным должностям государственной гражданской службы высшей и главной групп. Ведь неработающий в полную силу закон о государственной службе в части обеспечения конституционного права граждан Российской Федерации на равный доступ к государственной службе на конкурсной основе, само по себе является источником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базе территориальных управлений ликвидируемых (в случае их объединения) федеральных служб предлагаю создать региональные департаменты Министерства государственного контроля и надзора Российской Федерации по соответствующей территории (в центрах федеральных округов - усиленные и с более высокой зарплатой, особенно в г. Москве). В указанных департаментах также предлагаю создать специализированные инспекции (как правило, на базе территориальных управлений ликвидируемых федеральных служб), экспертно-аналитический и другие вспомогательные отделы (канцелярия, кадры, бухгалтерия и т.д.), а также объединенные территориальные инспекции по городам и райо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министерствах и ведомствах необходимо сохранить (в т.ч и для более оперативного и квалифицированного разбора многочисленных жалоб и заявлений граждан и работников подведомственных организаций, полученных как напрямую, так и через вышестоящие инстанции) структуры ведомственного контроля (инспекции или отделы), деятельность которых также должно координировать и контролировать Министерство государственного контроля и надзор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контрольно-надзорной деятельности руководителем проверки (ревизионной группы), как правило, должен являться главный государственный инспектор, а при проведении наиболее сложных и общественно значимых контрольных мероприятий - начальник инспекции или заместитель начальника инспекции. Кроме того, в инспекции на главных государственных инспекторов может быть возложена задача по руководству и обеспечении деятельности узкоспециализированных групп инспекторов, курирующих конкретные министерства, ведомства, организации, виды доходов и расходов, эффективность использования госсобственности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инспекции, заместитель начальника инспекции и главный государственный инспектор в центральном аппарате министерства должны быть отнесены к главной группе должностей гражданской службы (государственный </w:t>
      </w:r>
      <w:r>
        <w:rPr>
          <w:color w:val="000000"/>
          <w:sz w:val="28"/>
          <w:szCs w:val="28"/>
        </w:rPr>
        <w:t>советник Российской Федерации 1, 2 и 3 класса, соответственно</w:t>
      </w:r>
      <w:r>
        <w:rPr>
          <w:sz w:val="28"/>
          <w:szCs w:val="28"/>
        </w:rPr>
        <w:t>). При этом у начальника инспекции должностной оклад должен быть на уровне заместителя директора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тарший государственный инспектор (</w:t>
      </w:r>
      <w:r>
        <w:rPr>
          <w:color w:val="000000"/>
          <w:sz w:val="28"/>
          <w:szCs w:val="28"/>
        </w:rPr>
        <w:t xml:space="preserve">советник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жданской службы</w:t>
      </w:r>
      <w:r>
        <w:rPr>
          <w:color w:val="000000"/>
          <w:sz w:val="28"/>
          <w:szCs w:val="28"/>
        </w:rPr>
        <w:t xml:space="preserve"> Российской Федерации 3, 2 и 1 класса</w:t>
      </w:r>
      <w:r>
        <w:rPr>
          <w:sz w:val="28"/>
          <w:szCs w:val="28"/>
        </w:rPr>
        <w:t>) и государственный инспектор (референт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жданской службы</w:t>
      </w:r>
      <w:r>
        <w:rPr>
          <w:color w:val="000000"/>
          <w:sz w:val="28"/>
          <w:szCs w:val="28"/>
        </w:rPr>
        <w:t xml:space="preserve"> Российской Федерации 3, 2 и 1 класса</w:t>
      </w:r>
      <w:r>
        <w:rPr>
          <w:sz w:val="28"/>
          <w:szCs w:val="28"/>
        </w:rPr>
        <w:t>) могут быть отнесены к ведущей и старшей группе должностей гражданской службы</w:t>
      </w:r>
      <w:r>
        <w:rPr>
          <w:color w:val="000000"/>
          <w:sz w:val="28"/>
          <w:szCs w:val="28"/>
        </w:rPr>
        <w:t xml:space="preserve">, соответственно. При этом должностные оклады </w:t>
      </w:r>
      <w:r>
        <w:rPr>
          <w:sz w:val="28"/>
          <w:szCs w:val="28"/>
        </w:rPr>
        <w:t xml:space="preserve">государственного инспектора и старшего государственного инспектора должны иметь «вилку» (в пределах соответствующих групп должностей) с тем, чтобы постепенно можно было их повышать по мере роста квалификации, опыта и результативности работы этих инспекторов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спекциях региональных департаментов Министерства государственного контроля и надзора Российской Федерации главный государственный инспектор, старший государственный инспектор и государственный инспектор могут быть отнесены к ведущей, старшей и младшей группе должностей гражданской службы</w:t>
      </w:r>
      <w:r>
        <w:rPr>
          <w:color w:val="000000"/>
          <w:sz w:val="28"/>
          <w:szCs w:val="28"/>
        </w:rPr>
        <w:t>,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нятия инспекторской должности (от старшего государственного инспектора и выше), кроме требуемого стажа работы государственной службы, обязательным условием должно быть наличие опыта контрольно-ревизионной или надзорной работы по профилю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таршего государственного инспектора – не менее 2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главного государственного инспектора – не менее 4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заместителя начальника инспекции – не менее 1 года на должностях главной группы должностей гражданск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начальника инспекции – не менее 3 лет на должностях главной и (или) высшей группы должностей гражданск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а контрольно-надзорных департаментов и их заместители, кроме требуемого стажа работы государственной службы, обязательно должны иметь опыт контрольно-ревизионной или надзорной работы не менее трех лет на должностях главной и (или) высшей группе должностей гражданск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р государственного контроля и надзора Российской Федерации и его заместители, курирующие контрольно-надзорные департаменты, обязательно должны иметь опыт руководящей работы (на должностях высшей группе должностей гражданской службы) не менее одного года в органах государственного контроля и надзора (такие кадры в стране имеются и поэтому нет необходимости подгонять закон под кого-то «персональ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инистерство государственного контроля и надзора Российской Федерации будет выполнять важнейшую государственную функцию по контролю деятельности других министерств и ведомств, то было бы правомерным предложить, чтобы Министр государственного контроля и надзора Российской Федерации одновременно являлся заместителем Председателя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работы министерства и усиления общественно-государственного контроля за его деятельностью, в том числе и по вопросу подбора кадров по главной и высшей группе должностей гражданской службы, предлагаю ввести в состав коллегии Министерства государственного контроля и надзора Российской Федерации трёх депутатов Государственной Думы ФС РФ и двух членов Совета Федерации ФС РФ. Кроме того, указанные депутаты и члены Совета Федерации могли бы использовать свои профессиональные навыки и право законодательной инициативы в ходе подготовки и продвижении законопроектов по вопросам, касающимся государственного контроля и надзора, в том числе многострадального законопроекта «О государственном финансовом контроле в Российской Федер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ким местом в работе нынешних федеральных служб является вынужденная необходимость (из-за значительной неукомплектованности штатов) в привлечении работников территориальных управлений из других регионов в помощь центральному аппарату (при проведении трудоемких контрольных мероприятий в г. Москве), что обходится государству примерно в два-три раза «дороже» за счет командировочных расходов (только на проживание в гостинице тратиться около 60 тыс. рублей в меся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несмотря на то, что заработная плата в территориальных подразделениях ниже, чем в центральном аппарате, предлагаю создать «инкубатор кадров» в Москве и Московской области. Для этого необходимо проводить более активную и целенаправленную работу среди выпускников ВУЗов, которые после приобретения некоторого опыта работы смогут участвовать во всех конкурсах, проводимых центральным аппаратом, а их руководители не только не должны будут чинить им в этом препятствие, а наоборот, дать им соответствующую характеристику-рекоменд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1.20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С уважением, ветеран органов госфинконтроля  Р.Х. Ханзя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424, Москва, Д-424, а/я – 6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  <w:lang w:val="en-US"/>
          </w:rPr>
          <w:t>ramxan</w:t>
        </w:r>
        <w:r>
          <w:rPr>
            <w:rStyle w:val="InternetLink"/>
            <w:sz w:val="20"/>
            <w:szCs w:val="20"/>
          </w:rPr>
          <w:t>54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XRX</w:t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.07.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ME \@"H:mm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:04 AM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xan5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7:00Z</dcterms:created>
  <dc:creator>ARAMIS</dc:creator>
  <dc:description/>
  <dc:language>en-US</dc:language>
  <cp:lastModifiedBy>ARAMIS</cp:lastModifiedBy>
  <cp:lastPrinted>2008-11-12T23:55:00Z</cp:lastPrinted>
  <dcterms:modified xsi:type="dcterms:W3CDTF">2009-08-04T21:51:00Z</dcterms:modified>
  <cp:revision>26</cp:revision>
  <dc:subject/>
  <dc:title>knk</dc:title>
</cp:coreProperties>
</file>