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Временные методические положения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 проведению комплексной ревизии (ревизии, проверки)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 министерствах, ведомствах, предприятиях, учреждениях и 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рганизациях, закрепленных за аудиторским направлением по 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контролю за расходами федерального бюджета в сельском хозяйстве 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и рыболовстве, на охрану окружающей среды и природных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cs="Times New Roman CYR" w:ascii="Times New Roman CYR" w:hAnsi="Times New Roman CYR"/>
          <w:sz w:val="28"/>
        </w:rPr>
        <w:t>ресурсов, гидрометеорологию, картографию и геодезию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АЗДЕЛ 1. ОБЩИЕ ПОЛОЖЕНИЯ</w:t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1.1. Настоящие методические положения устанавливают порядок организации и проведения комплексной ревизии (ревизии) в рамках аудиторского направления по закрепленным министерствам и ведомствам, предприятиям, учреждениям и организациям (в дальнейшем организациям), определяют круг вопросов, подлежащих проверке в обязательном порядке.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1.2. Комплексная ревизия проводится на основании плана работы аудиторского направления, утвержденного решением Коллегии Счетной палаты Российской Федерации.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 xml:space="preserve">1.3. При проведении комплексной ревизии в одном из закрепленных министерств (комитетов) проверками (ревизиями) охватываются: расходы из федерального бюджета по всем разделам бюджетной классификации, эффективность использования государственной собственности, полнота поступления доходов от внешнеэкономической деятельности и рациональное их использование, наличие внебюджетных средств и учет их при определении объема бюджетного финансирования. 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При этом проверками и ревизиями охватывается максимально возможное количество подведомственных организаций, но не менее трех.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1.4. При проведении комплексной ревизии в обязательном порядке проверяются вопросы целевого и рационального использования средств федерального бюджета на капитальные вложения, инвестиционные кредиты, операционные расходы, дотации и компенсации, бюджетные ссуды и кредиты, содержание бюджетных организаций.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 xml:space="preserve">1.5. При проведении комплексной ревизии осуществляется документальная проверка своевременности финансирования средств из бюджета, соответствие израсходованных средств из бюджета их назначениям, степень и эффективность выполнения федеральных программ, обеспечение полноты и своевременности перечисления средств их получателям, исполнение сметы расходов на содержание аппарата управления, своевременность выплаты заработной платы. </w:t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АЗДЕЛ 2. ЗАДАЧИ КОМПЛЕКСНОЙ РЕВИЗИИ</w:t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2.1. Осуществление контроля за целевым, своевременным и эффективным использованием бюджетных средств и материальных ресурсов.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2.2. Всесторонняя и полная проверка финансово-хозяйственной деятельности организаций в части, связанной со сферой контроля аудиторского направления.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2.3. Создание организацией (министерством, ведомством) организационных условий по эффективному использованию бюджетных средств, обеспечению сохранности денежных средств и товарно-материальных ценностей, выявление и пресечение бесхозяйственности и хищений.</w:t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left="2127" w:hanging="1418"/>
        <w:jc w:val="lef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АЗДЕЛ 3. ПОДГОТОВКА И ОРГАНИЗАЦИЯ КОМПЛЕКСНОЙ РЕВИЗИИ</w:t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 xml:space="preserve">3.1. Перед началом проведения комплексной ревизии проводится тщательная подготовка к ней с изучением законодательных и нормативных актов, отчетных и статистических данных, материалов предыдущих ревизий и тематических проверок, официально поступившей информации третьих лиц, характеризующих деятельность и финансовое состояние ревизуемого учреждения. </w:t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2. Согласно утвержденному плану контрольно-ревизионной работы руководителям ревизуемых организаций направляются письма с указанием сроков проведения ревизий и ответственных за их проведение.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При этом указывается на необходимость корректировки графика отпусков с учетом сроков проведения ревизии.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3.3. Для наиболее полного и всестороннего охвата проверяемых вопросов и ревизуемых организаций к проведению комплексной ревизии заранее привлекаются работники контрольных органов министерств и ведомств.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3.4. Сроки проведения ревизии и состав ревизионной группы определяются с учетом объема и особенностей проверяемых организаций и учреждений по согласованию с аудиторами проверяемых направлений.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3.5. На проведение комплексной ревизии составляется программа и рабочий план, которые утверждаются аудитором. В программе должны быть отражены следующие вопросы: основание для проведения ревизии; цель ревизии; объекты контроля при проведении ревизии; критерии, используемые при проверке; вопросы проверки.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В рабочем плане указываются конкретные сроки проверки (ревизии) отдельных вопросов, ответственные за их проведение, сроки сдачи материалов проверок (ревизий) руководителю ревизионной группы, а также крайний срок сдачи материалов комплексной ревизии с выводами и предложениями начальнику инспекции.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3.6. На проведение комплексной ревизии издается распоряжение Счетной палаты Российской Федерации и выписывается удостоверение на право проведения ревизии, подписанное Председателем Счетной палаты Российской Федерации.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3.7. Начальник инспекции (главный инспектор) инструктирует инспекторов о характере и особенностях предстоящей ревизии и указывает на отдельные вопросы, подлежащие особо тщательной проверке.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 xml:space="preserve">3.8. Ревизия проводится за период деятельности учреждения, начиная с даты окончания предыдущей ревизии, но не более чем за 1,5-2 года. При необходимости ревизия проводится и за более длительный срок. </w:t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3.9. Предельный срок комплексной ревизии - 30 дней. Он может быть увеличен в исключительных случаях с разрешения аудитора. </w:t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РАЗДЕЛ 4. ПОРЯДОК И МЕТОДЫ ПРОВЕДЕНИЯ </w:t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</w:rPr>
        <w:t>КОМПЛЕКСНОЙ РЕВИЗИИ</w:t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4.1. Перед началом ревизии руководитель ревизионной группы предъявляет руководителю ревизуемого учреждения (организации) удостоверение о полномочиях на проведение ревизии, знакомит его с программой ревизии. Руководитель учреждения (организации) представляет членам ревизионной группы всех ответственных работников и дает им указание о необходимости предоставления проверяющим всех необходимых документов в согласованные сроки.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Проверяющим предоставляется отдельное помещение (служебный кабинет), оборудованное мебелью и средствами связи.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4.2. Для проведения проверок отдельных вопросов руководителем ревизионной группы оперативно привлекаются работники региональных управлений федерального казначейства, финансовых и других органов.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Руководитель ревизионной группы согласовывает действия членов группы, дает им поручения для более детальной проверки. Он является ответственным за обобщение материалов комплексной ревизии и своевременное составление и подписание акта.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 xml:space="preserve">4.3. Достоверность финансовых операций и разовых выплат денежных средств может быть установлена путем проведения встречных проверок как на предприятиях, с которыми ревизуемая организация имеет финансовые взаимоотношения, так и с гражданами. Результаты встречной проверки оформляются справкой, а с граждан взимаются объяснения. </w:t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4. При выявлении недостач денежных средств и товарно-материальных ценностей указываются виновные в этом должностные лица и размер нанесенного материального ущерба.</w:t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spacing w:lineRule="auto" w:line="240"/>
        <w:ind w:left="2127" w:hanging="1418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РАЗДЕЛ 5. ОБЯЗАННОСТИ, ПРАВА И ОТВЕТСТВЕННОСТЬ </w:t>
      </w:r>
    </w:p>
    <w:p>
      <w:pPr>
        <w:pStyle w:val="Normal"/>
        <w:widowControl/>
        <w:spacing w:lineRule="auto" w:line="240"/>
        <w:ind w:left="2127" w:hanging="1418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</w:t>
      </w:r>
      <w:r>
        <w:rPr>
          <w:rFonts w:cs="Times New Roman CYR" w:ascii="Times New Roman CYR" w:hAnsi="Times New Roman CYR"/>
          <w:sz w:val="28"/>
        </w:rPr>
        <w:t xml:space="preserve">ИНСПЕКТОРОВ, ОСУЩЕСТВЛЯЮЩИХ </w:t>
      </w:r>
    </w:p>
    <w:p>
      <w:pPr>
        <w:pStyle w:val="Normal"/>
        <w:widowControl/>
        <w:spacing w:lineRule="auto" w:line="240"/>
        <w:ind w:left="2127" w:hanging="1418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</w:t>
      </w:r>
      <w:r>
        <w:rPr>
          <w:rFonts w:cs="Times New Roman CYR" w:ascii="Times New Roman CYR" w:hAnsi="Times New Roman CYR"/>
          <w:sz w:val="28"/>
        </w:rPr>
        <w:t>КОМПЛЕКСНУЮ РЕВИЗИЮ</w:t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.1. При проведении комплексной ревизии проверяющие обязаны: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- руководствоваться Федеральным законом “О Счетной палате Российской Федерации”, Положением об аудиторском направлении, действующими законодательными и нормативными актами Российской Федерации, приказами и указаниями министерств и ведомств по вопросам, входящим в их компетенцию;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- четко и объективно освещать финансовую деятельность ревизуемого учреждения (организации), вести себя корректно по отношению к проверяемым работникам, должностным и материально-ответственным лицам;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- обеспечить качественное и своевременной проведение ревизий и проверок в соответствии с разработанной программой. В ходе ревизии принять меры к максимальному устранению выявленных нарушений.</w:t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.2. При проведении ревизий проверяющие имеют право проверить: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- первичные бухгалтерские документы, отчеты, сметы и другие денежные документы; наличие денежных средств, ценных бумаг и материальных ценностей, проводить их инвентаризацию; опечатывать кассы, склады, кладовые и другие помещения, в которых хранятся денежные и материальные ценности;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- требовать от должностных и материально-ответственных лиц объяснения по вопросам, возникшим в ходе проведения ревизии, а также предоставления необходимых справок, документов и (или) их копий, не приложенных к проверяемым бухгалтерским документам.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5.3. За преднамеренное искажение или сокрытие фактов злоупотреблений и хищений денежных средств и материальных ценностей, использование служебного положения в корыстных целях ревизующий привлекается к ответственности в установленном порядке.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5.4. Должностные лица проверяемой организации имеют право заранее знакомиться с проектом акта (промежуточным и сводным) ревизии, предоставлять в оправдание своих действий соответствующие документы, замечания и возражения (в письменной форме).</w:t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.5. Проверяющие не имеют права вмешиваться в производственно-хозяйственную деятельность проверяемой организации.</w:t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АЗДЕЛ 6. РЕВИЗИЯ БАНКОВСКИХ И КАССОВЫХ ОПЕРАЦИЙ</w:t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6.1. При ревизии банковских операций необходимо проверить правильность открытия счетов в учреждениях банка.</w:t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В ходе ревизии следует установить количество счетов, открытых организацией, с целью полноты охвата операций с денежными средствами.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6.2. Особое внимание уделяется проверке операций по текущим и другим счетам. При этом основными документами являются выписки из банка (из лицевых счетов) и приложенные к ним копии платежных поручений (требований) со штампом банка и с указанием даты, по которым совершены финансовые операции. В каждой выписке банка в начале указывается остаток средств по предыдущей выписке и дата предыдущей операции. По ним определяется (методом движения по “цепочке”) полнота предоставления всех выписок банка.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 xml:space="preserve">6.3. Выписки банка должны быть подобраны и сброшюрованы в хронологическом порядке. К выпискам должны быть приложены все относящиеся к ним платежные поручения (требования), счета и т.д. Ревизующий сопоставляет остатки по текущему и другим счетам на начало и конец месяца с Главной книгой, которые должны быть одинаковыми. Сопоставляется каждый первичный документ (платежное поручение) с записями в выписках банка и устанавливаются целевое расходование средств, достоверность и целесообразность совершенных операций. В случае обнаружения в выписках банка и платежных поручениях (требованиях) неоговоренных исправлений и подчисток производятся встречные проверки в учреждениях банка или в организациях, с которыми имеются взаиморасчеты. </w:t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перации, отраженные в выписках банка, инспектор сверяет с записями в регистрах бухгалтерского учета.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6.4. При ревизии банковских операций необходимо проверить целесообразность и законность произведенных расходов с целью выявления непроизводительных затрат и потерь (уплата штрафов, пени, ущерб от порчи материальных ценностей, истечение сроков исковой давности по дебиторской задолженности, необоснованная оплата счетов ресторанов и т.д.).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 xml:space="preserve">6.5. Особое внимание необходимо уделить полноте и своевременности доведения средств федерального бюджета министерствами и ведомствами и (или) территориальными управлениями федерального казначейства до конкретных получателей, целевому и рациональному расходованию средств. 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6.6. В расчетах раздела У баланса учитывают движение денежных средств на текущих счетах в банке и в кассе и прочие денежные документы. Счет учитывает движение и расходование средств бюджетными учреждениями: расходы непосредственно учреждениями, перевод бюджетных ассигнований подведомственным нижестоящим учреждениям, централизованные расходы главных и вышестоящих распорядителей кредитов (стр.140, форма № 1). На финансирование капитальных вложений в таком же порядке открываются отдельные текущие счета по федеральному бюджету (стр.150, 170, форма № 1). Финансирование осуществляется платежными поручениями.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 xml:space="preserve">6.7. Учет операций по движению средств на бюджетных текущих счетах учреждений ведется в накопительной ведомости по движению средств на бюджетных текущих счетах формы 361 (мемориальный ордер 2). В тех случаях, когда учреждению открыто несколько текущих счетов, накопительные ведомости ведутся по каждому бюджетному счету (отдельно) с присвоением мемориальным ордерам номеров 2-а, 2-б и т.д. В учреждениях, где по объему операций не требуется составление накопительных ведомостей и при наличии нескольких счетов в банке, учет движения денежных средств ведется на карточках формы 292-а (в книге формы 292) по каждому бюджетному счету. Аналитический учет бюджетных средств в централизованных бухгалтериях ведется по каждому бюджетному счету в разрезе параграфов на карточках аналитического учета открытых кредитов формы 294-а. </w:t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6.8. В учреждениях, осуществляющих учет исполнения смет расходов самостоятельно, и в централизованных бухгалтериях при составлении общих смет расходов по однотипным учреждениям аналитический учет бюджетных средств, кассовых и фактических расходов ведется в книге учета кредитов (ассигнований) и расходов формы 294 по каждому документу или группе однородных документов, поступающих за день. В тех случаях, когда учреждению открыто несколько бюджетных текущих счетов, учет движения бюджетных средств, кассовых и фактических расходов ведется по каждому счету (отдельно).</w:t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тоги в книге подсчитываются за месяц и с начала года. При этом итог полученных средств с начала года (гр.4) выводится за минусом отозванных средств.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 xml:space="preserve">6.9. Проверка правильности кассовых операций - один из вопросов документальной ревизии - осуществляется путем проверки полноты оприходования и обоснованности списания в расход наличных денежных средств. </w:t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6.10. Движение и наличие денежных средств в кассе учреждения или централизованной бухгалтерии учитываются на субсчете 120 (стр.223, форма № 1).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При оформлении и учете кассовых операций организации должны руководствоваться “Порядком ведения кассовых операций в народном хозяйстве”, утвержденным Банком России.</w:t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се бюджетные учреждения обязаны хранить свои денежные средства в учреждениях банков.</w:t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личные деньги, полученные из учреждений банков, расходуются на те цели, на которые они получены.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6.11. Учреждения могут иметь в своей кассе наличные деньги в пределах лимитов остатка наличных денег в кассе и использовать их из выручки в пределах норм. Лимиты остатка наличных денег в кассах и норм использования выручки устанавливаются учреждениями банков по согласованию с руководителями этих учреждений. При необходимости указанные лимиты могут быть пересмотрены.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6.12. Учет кассовых операций в учреждениях ведется в кассовой книге формы КО-4 или 440, а в централизованных бухгалтериях - в книге формы 440. Записи в кассовой книге ведутся в двух экземплярах через копировальную бумагу шариковой ручкой, химическим карандашом или чернилами. Вторые экземпляры листов должны быть отрывными и служат отчетом кассира. Первые экземпляры листов остаются в кассовой книге. Первые и вторые экземпляры листов нумеруются одинаковыми номерами. Подчистки и неоговоренные исправления в кассовой книге запрещаются. Сделанные исправления заверяться подписями кассира, а также главного бухгалтера учреждения или лица, его заменяющего.</w:t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АЗДЕЛ 7. РЕВИЗИЯ (ПРОВЕРКА) ФИНАНСОВЫХ ОПЕРАЦИЙ</w:t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7.1. Проверка содержания хозяйственных операций по данным первичных документов, учетных регистров и отчетности производится с целью установления достоверности, законности и целесообразности совершенных хозяйственных операций, а также выявления внутренних резервов повышения эффективности расходования средств федерального бюджета.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7.2. Проверка (ревизия) может быть сплошной или выборочной. Ревизия кассовых и банковских операций, расчеты с подотчетными лицами и некоторые другие участки деятельности ревизуемой организации, указанные в программе ревизии, проводятся сплошным методом за весь ревизуемый период.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При выборочной - проверяется часть первичных документов в каждом месяце ревизуемого периода или за несколько месяцев. Если выборочной проверкой устанавливаются серьезные нарушения или злоупотребления, то ревизия на данном участке деятельности проводится сплошным методом за весь период, в котором сохранились документы.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7.3. Достоверность финансово-хозяйственных операций устанавливается путем формальной и арифметической проверки документов или путем проведения встречных проверок.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Наряду с документальной проверкой проводятся выборочные инвентаризации фактического наличия товарно-материальных ценностей, денежных средств и бланков строгой отчетности.</w:t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езультаты ревизии и проверок оформляются актом или заключением. Они должны быть составлены грамотно, объективно изложены нарушения, соблюдена точность в описании фактов, которые должны быть подтверждены ксерокопиями документов, завизированных ответственными работниками проверяемого учреждения.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7.4. При проверке состояния расчетов с разными дебиторами и кредиторами следует установить: реальность сумм задолженности, проводятся ли работниками бухгалтерии выверки взаимных расчетов с организациями и учреждениями и не числятся ли в составе дебиторской задолженности необоснованно выданные авансы этим организациям.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7.5. По расчетам с дебиторами по недостачам необходимо проверить полноту и правильность учета суммы недостачи денежных средств и материальных ценностей и проанализировать причины их возникновения.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7.6. При проверке состояния кредиторской задолженности следует установить, не было ли случаев зачета суммы кредиторской задолженности, срок исковой давности которой истек, в погашение дебиторской задолженности других организаций, а также перечисление такой задолженности на счета физических лиц, с целью сокрытия злоупотребления. Своевременность перечисления в доход бюджета суммы невостребованной в срок кредиторской задолженности.</w:t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spacing w:lineRule="auto" w:line="240"/>
        <w:ind w:left="2835" w:hanging="2126"/>
        <w:jc w:val="lef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spacing w:lineRule="auto" w:line="240"/>
        <w:ind w:left="2127" w:hanging="1418"/>
        <w:jc w:val="left"/>
        <w:rPr/>
      </w:pPr>
      <w:r>
        <w:rPr>
          <w:rFonts w:cs="Times New Roman CYR" w:ascii="Times New Roman CYR" w:hAnsi="Times New Roman CYR"/>
          <w:sz w:val="28"/>
        </w:rPr>
        <w:t>РАЗДЕЛ 8. РЕВИЗИЯ РАСХОДОВ ПО КАПИТАЛЬНЫМ ВЛОЖЕНИЯМ И ИНВЕСТИЦИОННЫМ КРЕДИТАМ</w:t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8.1. При проверке этого вопроса необходимо определить, кто является заказчиком по объекту или федеральной программе, имеется ли утвержденная проектно-сметная документация и ТЭО.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 xml:space="preserve">8.2. Определяется полнота и своевременность получения бюджетных средств и целевое их использование, соответствие сметной стоимости объемов подрядных работ стоимости фактически выполненных работ. При этом с привлечением специалистов может осуществляться контрольный обмер объемов выполняемых работ. Выявляется необоснованно выплаченная сумма и принимаются меры по ее возврату. </w:t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8.3. При проверке инвестиционных кредитов особое внимание уделяется их целевому использованию, обоснованности их получения и обеспечению возвратности.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 xml:space="preserve">8.4. При ревизии использования капитальных вложений и инвестиционных кредитов необходимо проверять соблюдение сроков ввода объектов в эксплуатацию и освоения производственных мощностей, сроков окупаемости. </w:t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РАЗДЕЛ 9. ПРОВЕРКА СОСТОЯНИЯ БУХГАЛТЕРСКОГО </w:t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</w:t>
      </w:r>
      <w:r>
        <w:rPr>
          <w:rFonts w:cs="Times New Roman CYR" w:ascii="Times New Roman CYR" w:hAnsi="Times New Roman CYR"/>
          <w:sz w:val="28"/>
        </w:rPr>
        <w:t>УЧЕТА И ОТЧЕТНОСТИ</w:t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9.1. Проверка правильности ведения бухгалтерского учета и отчетности осуществляется в соответствии с инструкцией о бухгалтерском учете в бюджетных организациях и положением о бухгалтерском учете в Российской Федерации. Проверку правильности постановки бухгалтерского учета и достоверности отчетности необходимо проводить по первичным бухгалтерским документам и учетным регистрам (журналам, книгам, ведомостям), в том числе в ходе проверок (ревизий) других вопросов.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9.2. Проверяется правильность документального оформления бюджетных операций, своевременность и полнота отражения операций в бухгалтерском учете, правильность ведения материального и складского учета, оформления первичных документов, своевременность записей по счетам аналитического и синтетического учета.</w:t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АЗДЕЛ 10. ОФОРМЛЕНИЕ РЕЗУЛЬТАТОВ РЕВИЗИИ</w:t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 xml:space="preserve">10.1. Материалы ревизии оформляются актом, который должен быть написан доступным для понимания языком, объективно, с точным изложением фактов нарушений со ссылкой на соответствующие документы с указанием несоблюдения Законов Российской Федерации, постановлений Правительства Российской Федерации, инструкций и положений виновных в этом должностных лиц и суммы причиненного ущерба. 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 xml:space="preserve">10.2. Акт ревизии не следует загромождать описанием структуры учреждения, плановыми и отчетными данными, имеющимися в периодической и годовой отчетности. При наличии однородных или массовых нарушений эти факты должны группироваться в ведомости, таблицы, справки и прилагаться к акту, в котором приводятся только итоговые данные и краткое содержание этих нарушений со ссылкой на соответствующие приложения. 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10.3. В акт не допускается включение различного рода выводов, предложений, ссылок на показания должностных и материально-ответственных лиц, данные ими следственным органам. Он не должен содержать квалификацию или оценку действий отдельных работников учреждения (“присвоил”, “расхитил” и т.д.).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10.4. В тех случаях, когда по выявленным фактам нарушений необходимо принять срочные меры, к их устранению составляется промежуточный акт с приложением объяснений.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Промежуточные акты, справки составляются также при оформлении результатов проверки отдельных участков деятельности проверяемого учреждения: ревизия кассы, инвентаризация материальных ценностей, контрольный обмер выполненных работ, выверка взаимных расчетов и другое; подписываются проверяющими и должностными лицами, отвечающими за данным участок работы, и прилагаются к основному акту ревизии.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10.5. Акт ревизии (сводный) подписывается руководителем ревизионной группы (инспектором), руководителем и главным бухгалтером учреждения.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 xml:space="preserve">При наличии со стороны администрации учреждения возражений или замечаний по отдельным фактам, изложенным в акте ревизии, руководитель и главный бухгалтер обязаны подписать акт и приложить к нему в трехдневный срок по истечении ревизии свои письменные объяснения или замечания. В течение месяца после их получения инспектор обязан допроверить эти факты и дать письменное заключение об их достоверности. </w:t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дин экземпляр акта ревизии вручается руководителю организации под роспись.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10.6. По результатам ревизии проводится производственное совещание, в котором принимают участие руководитель и главный бухгалтер проверяемой организации и инспектора Счетной палаты во главе с начальником инспекции или главным инспектором.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 xml:space="preserve">10.7. Акт ревизии принимается руководителем инспекции, о чем делается пометка “акт принят”, ставится дата и подпись. Основные сведения о ревизии и ее результатах заносятся в журнал регистрации. 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10.8. Все материалы ревизии (со всеми приложениями, справками, объяснениями, расчетами, таблицами и т.д.) подшиваются в отдельную папку, листы нумеруются (карандашом), на внутренней стороне папки (дела) приклеивается опись всех документов, находящихся в деле, включая в нее документы реализации (приказ, представление, предписание), и поступившая от руководства учреждения информация о принятых мерах по устранению выявленных ревизией нарушений и недостатков в работе.</w:t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АЗДЕЛ 11. РЕАЛИЗАЦИЯ МАТЕРИАЛОВ РЕВИЗИИ</w:t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spacing w:lineRule="auto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1.1. Руководитель инспекции определяет в соответствии с материалом ревизии порядок ее реализации представлением или предписанием.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Руководитель ревизионной группы в двухнедельный срок после окончания ревизии подготавливает, в зависимости от ее результатов, проект представления с конкретными предложениями мер по устранению выявленных нарушений и возмещению необоснованных выплат, недостач денежных средств и материальных ценностей. Проект согласовывается с работниками структурных подразделений Счетной палаты, принимавших участие в ревизии.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В представлении устанавливается реальный срок поступления в аудиторское направление информации о выполнении данных предложений по устранению нарушений и недостатков в работе.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11.2. В случае неполного принятия мер по возмещению незаконных расходов, сумм недостач денежных средств и материальных ценностей и устранения нарушений подготавливается предписание с указанием по безусловному выполнению данных предложений и ставится вопрос о привлечении руководителя учреждения и главного бухгалтера, подписавших информацию, к дисциплинарной или материальной ответственности.</w:t>
      </w:r>
    </w:p>
    <w:p>
      <w:pPr>
        <w:pStyle w:val="Normal"/>
        <w:widowControl/>
        <w:spacing w:lineRule="auto" w:line="240"/>
        <w:rPr/>
      </w:pPr>
      <w:r>
        <w:rPr>
          <w:rFonts w:cs="Times New Roman CYR" w:ascii="Times New Roman CYR" w:hAnsi="Times New Roman CYR"/>
          <w:sz w:val="28"/>
        </w:rPr>
        <w:t>11.3. При выявлении серьезных нарушений и злоупотреблений по решению руководства Счетной палаты материалы ревизии передаются в следственные органы для возбуждения уголовного дела или в КРУ Минфина России для допроверки указанных фактов с последующей передачей в правоохранительные орган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center" w:pos="4703" w:leader="none"/>
        <w:tab w:val="right" w:pos="9406" w:leader="none"/>
      </w:tabs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  <w:lang w:val="en-US"/>
      </w:rPr>
      <w:t xml:space="preserve">   </w:t>
    </w:r>
    <w:r>
      <w:rPr>
        <w:sz w:val="16"/>
      </w:rPr>
      <w:fldChar w:fldCharType="begin"/>
    </w:r>
    <w:r>
      <w:rPr>
        <w:sz w:val="16"/>
      </w:rPr>
      <w:instrText xml:space="preserve"> SAVEDATE \@"dd.MM.yy" </w:instrText>
    </w:r>
    <w:r>
      <w:rPr>
        <w:sz w:val="16"/>
      </w:rPr>
      <w:fldChar w:fldCharType="separate"/>
    </w:r>
    <w:r>
      <w:rPr>
        <w:sz w:val="16"/>
      </w:rPr>
      <w:t>04.08.09</w:t>
    </w:r>
    <w:r>
      <w:rPr>
        <w:sz w:val="16"/>
      </w:rPr>
      <w:fldChar w:fldCharType="end"/>
    </w:r>
    <w:r>
      <w:rPr>
        <w:sz w:val="16"/>
        <w:lang w:val="en-US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SAVEDATE \@"H:mm" </w:instrText>
    </w:r>
    <w:r>
      <w:rPr>
        <w:sz w:val="16"/>
      </w:rPr>
      <w:fldChar w:fldCharType="separate"/>
    </w:r>
    <w:r>
      <w:rPr>
        <w:sz w:val="16"/>
      </w:rPr>
      <w:t>0:53</w:t>
    </w:r>
    <w:r>
      <w:rPr>
        <w:sz w:val="16"/>
      </w:rPr>
      <w:fldChar w:fldCharType="end"/>
    </w:r>
    <w:r>
      <w:rPr>
        <w:sz w:val="16"/>
        <w:lang w:val="en-US"/>
      </w:rPr>
      <w:t xml:space="preserve">   </w:t>
    </w:r>
    <w:r>
      <w:fldChar w:fldCharType="begin"/>
    </w:r>
    <w:r>
      <w:rPr>
        <w:sz w:val="16"/>
        <w:lang w:val="en-US" w:eastAsia="en-US"/>
      </w:rPr>
      <w:instrText xml:space="preserve"> USERINITIALS \* ROMAN \* LOWER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</w:r>
    <w:r>
      <w:rPr>
        <w:sz w:val="16"/>
        <w:lang w:val="en-US" w:eastAsia="en-US"/>
      </w:rPr>
      <w:t>р</w:t>
    </w:r>
    <w:r>
      <w:rPr>
        <w:sz w:val="16"/>
        <w:lang w:val="en-US" w:eastAsia="en-US"/>
      </w:rPr>
      <w:t>.х.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rFonts w:cs="Times New Roman CYR" w:ascii="Times New Roman CYR" w:hAnsi="Times New Roman CYR"/>
        <w:sz w:val="16"/>
        <w:lang w:val="en-US"/>
      </w:rPr>
      <w:t xml:space="preserve">   </w:t>
    </w:r>
    <w:r>
      <w:rPr>
        <w:rFonts w:cs="Times New Roman CYR" w:ascii="Times New Roman CYR" w:hAnsi="Times New Roman CYR"/>
        <w:sz w:val="16"/>
      </w:rPr>
      <w:t xml:space="preserve">Лист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0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center" w:pos="4703" w:leader="none"/>
        <w:tab w:val="right" w:pos="9406" w:leader="none"/>
      </w:tabs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  <w:lang w:val="en-US"/>
      </w:rPr>
      <w:t xml:space="preserve">   </w:t>
    </w:r>
    <w:r>
      <w:rPr>
        <w:sz w:val="16"/>
      </w:rPr>
      <w:fldChar w:fldCharType="begin"/>
    </w:r>
    <w:r>
      <w:rPr>
        <w:sz w:val="16"/>
      </w:rPr>
      <w:instrText xml:space="preserve"> SAVEDATE \@"dd.MM.yy" </w:instrText>
    </w:r>
    <w:r>
      <w:rPr>
        <w:sz w:val="16"/>
      </w:rPr>
      <w:fldChar w:fldCharType="separate"/>
    </w:r>
    <w:r>
      <w:rPr>
        <w:sz w:val="16"/>
      </w:rPr>
      <w:t>04.08.09</w:t>
    </w:r>
    <w:r>
      <w:rPr>
        <w:sz w:val="16"/>
      </w:rPr>
      <w:fldChar w:fldCharType="end"/>
    </w:r>
    <w:r>
      <w:rPr>
        <w:sz w:val="16"/>
        <w:lang w:val="en-US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SAVEDATE \@"H:mm" </w:instrText>
    </w:r>
    <w:r>
      <w:rPr>
        <w:sz w:val="16"/>
      </w:rPr>
      <w:fldChar w:fldCharType="separate"/>
    </w:r>
    <w:r>
      <w:rPr>
        <w:sz w:val="16"/>
      </w:rPr>
      <w:t>0:53</w:t>
    </w:r>
    <w:r>
      <w:rPr>
        <w:sz w:val="16"/>
      </w:rPr>
      <w:fldChar w:fldCharType="end"/>
    </w:r>
    <w:r>
      <w:rPr>
        <w:sz w:val="16"/>
        <w:lang w:val="en-US"/>
      </w:rPr>
      <w:t xml:space="preserve">   </w:t>
    </w:r>
    <w:r>
      <w:fldChar w:fldCharType="begin"/>
    </w:r>
    <w:r>
      <w:rPr>
        <w:sz w:val="16"/>
        <w:lang w:val="en-US" w:eastAsia="en-US"/>
      </w:rPr>
      <w:instrText xml:space="preserve"> USERINITIALS \* ROMAN \* LOWER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</w:r>
    <w:r>
      <w:rPr>
        <w:sz w:val="16"/>
        <w:lang w:val="en-US" w:eastAsia="en-US"/>
      </w:rPr>
      <w:t>р</w:t>
    </w:r>
    <w:r>
      <w:rPr>
        <w:sz w:val="16"/>
        <w:lang w:val="en-US" w:eastAsia="en-US"/>
      </w:rPr>
      <w:t>.х.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rFonts w:cs="Times New Roman CYR" w:ascii="Times New Roman CYR" w:hAnsi="Times New Roman CYR"/>
        <w:sz w:val="16"/>
        <w:lang w:val="en-US"/>
      </w:rPr>
      <w:t xml:space="preserve">   </w:t>
    </w:r>
    <w:r>
      <w:rPr>
        <w:rFonts w:cs="Times New Roman CYR" w:ascii="Times New Roman CYR" w:hAnsi="Times New Roman CYR"/>
        <w:sz w:val="16"/>
      </w:rPr>
      <w:t xml:space="preserve">Лист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center" w:pos="4703" w:leader="none"/>
        <w:tab w:val="right" w:pos="9406" w:leader="none"/>
      </w:tabs>
      <w:ind w:hanging="0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tabs>
                              <w:tab w:val="clear" w:pos="4153"/>
                              <w:tab w:val="clear" w:pos="8306"/>
                              <w:tab w:val="center" w:pos="4703" w:leader="none"/>
                              <w:tab w:val="right" w:pos="9406" w:leader="none"/>
                            </w:tabs>
                            <w:ind w:hanging="0"/>
                            <w:rPr>
                              <w:rStyle w:val="F2"/>
                            </w:rPr>
                          </w:pPr>
                          <w:r>
                            <w:rPr>
                              <w:rStyle w:val="F2"/>
                            </w:rPr>
                            <w:fldChar w:fldCharType="begin"/>
                          </w:r>
                          <w:r>
                            <w:rPr>
                              <w:rStyle w:val="F2"/>
                            </w:rPr>
                            <w:instrText xml:space="preserve"> PAGE </w:instrText>
                          </w:r>
                          <w:r>
                            <w:rPr>
                              <w:rStyle w:val="F2"/>
                            </w:rPr>
                            <w:fldChar w:fldCharType="separate"/>
                          </w:r>
                          <w:r>
                            <w:rPr>
                              <w:rStyle w:val="F2"/>
                            </w:rPr>
                            <w:t>10</w:t>
                          </w:r>
                          <w:r>
                            <w:rPr>
                              <w:rStyle w:val="F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tabs>
                        <w:tab w:val="clear" w:pos="4153"/>
                        <w:tab w:val="clear" w:pos="8306"/>
                        <w:tab w:val="center" w:pos="4703" w:leader="none"/>
                        <w:tab w:val="right" w:pos="9406" w:leader="none"/>
                      </w:tabs>
                      <w:ind w:hanging="0"/>
                      <w:rPr>
                        <w:rStyle w:val="F2"/>
                      </w:rPr>
                    </w:pPr>
                    <w:r>
                      <w:rPr>
                        <w:rStyle w:val="F2"/>
                      </w:rPr>
                      <w:fldChar w:fldCharType="begin"/>
                    </w:r>
                    <w:r>
                      <w:rPr>
                        <w:rStyle w:val="F2"/>
                      </w:rPr>
                      <w:instrText xml:space="preserve"> PAGE </w:instrText>
                    </w:r>
                    <w:r>
                      <w:rPr>
                        <w:rStyle w:val="F2"/>
                      </w:rPr>
                      <w:fldChar w:fldCharType="separate"/>
                    </w:r>
                    <w:r>
                      <w:rPr>
                        <w:rStyle w:val="F2"/>
                      </w:rPr>
                      <w:t>10</w:t>
                    </w:r>
                    <w:r>
                      <w:rPr>
                        <w:rStyle w:val="F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F2">
    <w:name w:val="íîìåð ñÃf2ðàíèöû"/>
    <w:basedOn w:val="Style14"/>
    <w:qFormat/>
    <w:rPr>
      <w:rFonts w:ascii="Times New Roman" w:hAnsi="Times New Roman" w:cs="Times New Roman"/>
      <w:position w:val="0"/>
      <w:sz w:val="24"/>
      <w:sz w:val="24"/>
      <w:vertAlign w:val="baseline"/>
      <w:lang w:val="ru-RU"/>
    </w:rPr>
  </w:style>
  <w:style w:type="character" w:styleId="Style16">
    <w:name w:val="çíàê ñíîñêè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240" w:after="60"/>
    </w:pPr>
    <w:rPr>
      <w:rFonts w:ascii="HelvDL" w:hAnsi="HelvDL" w:cs="HelvDL"/>
      <w:b/>
      <w:kern w:val="2"/>
      <w:sz w:val="28"/>
    </w:rPr>
  </w:style>
  <w:style w:type="paragraph" w:styleId="2">
    <w:name w:val="çàãîëîâîê 2"/>
    <w:basedOn w:val="Normal"/>
    <w:next w:val="Normal"/>
    <w:qFormat/>
    <w:pPr>
      <w:keepNext w:val="true"/>
      <w:spacing w:before="240" w:after="60"/>
    </w:pPr>
    <w:rPr>
      <w:rFonts w:ascii="HelvDL" w:hAnsi="HelvDL" w:cs="HelvDL"/>
      <w:b/>
      <w:i/>
    </w:rPr>
  </w:style>
  <w:style w:type="paragraph" w:styleId="3">
    <w:name w:val="çàãîëîâîê 3"/>
    <w:basedOn w:val="Normal"/>
    <w:next w:val="Normal"/>
    <w:qFormat/>
    <w:pPr>
      <w:keepNext w:val="true"/>
      <w:spacing w:before="240" w:after="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ìàêðîñ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Ghbvth">
    <w:name w:val="ghbvth"/>
    <w:basedOn w:val="Normal"/>
    <w:qFormat/>
    <w:pPr>
      <w:ind w:firstLine="851"/>
    </w:pPr>
    <w:rPr>
      <w:sz w:val="36"/>
    </w:rPr>
  </w:style>
  <w:style w:type="paragraph" w:styleId="Style18">
    <w:name w:val="òåêñò ñíîñêè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3:34:00Z</dcterms:created>
  <dc:creator>нд</dc:creator>
  <dc:description/>
  <dc:language>en-US</dc:language>
  <cp:lastModifiedBy>ARAMIS</cp:lastModifiedBy>
  <cp:lastPrinted>2003-07-09T14:00:00Z</cp:lastPrinted>
  <dcterms:modified xsi:type="dcterms:W3CDTF">2009-08-04T00:53:00Z</dcterms:modified>
  <cp:revision>6</cp:revision>
  <dc:subject/>
  <dc:title>Временные методические положения</dc:title>
</cp:coreProperties>
</file>