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заседанию Совета по местному самоуправлению</w:t>
      </w:r>
    </w:p>
    <w:p>
      <w:pPr>
        <w:pStyle w:val="Style15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Федерации</w:t>
      </w:r>
    </w:p>
    <w:p>
      <w:pPr>
        <w:pStyle w:val="Style15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 РФ, председателю партии </w:t>
      </w:r>
    </w:p>
    <w:p>
      <w:pPr>
        <w:pStyle w:val="Style15"/>
        <w:spacing w:lineRule="auto" w:line="360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ая Россия»</w:t>
      </w:r>
    </w:p>
    <w:p>
      <w:pPr>
        <w:pStyle w:val="Style15"/>
        <w:ind w:firstLine="47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. Миронову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b/>
          <w:sz w:val="28"/>
          <w:szCs w:val="28"/>
        </w:rPr>
        <w:t>Сергей Михайлович</w:t>
      </w:r>
      <w:r>
        <w:rPr>
          <w:sz w:val="28"/>
          <w:szCs w:val="28"/>
        </w:rPr>
        <w:t>!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(да и на вчерашний и завтрашний!) день в органах местного самоуправления самый острый и злободневный вопрос – это хронический недостаток средств (денег!) в местных и региональных бюдже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и как им там появиться, если руководители государства с утра до вечера талдычат о коррупции и запрещают «кошмарить» (проверять!?!) малый и средний бизнес (чтобы никто не мешал им воровать!?!) – главный источник доходов местных органов власти. У нас что, антинародный режим, чтобы честные люди боялись контроля со стороны государства!?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где она (коррупция), конкретно, где его «президиум» и откуда этих «коррупционеров» в нашу страну «заслали» (куда пограничники смотрели?) или, может быть, они из Луны свалились на нашу голову!?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кажется, что уже пора от бесплодной болтологии перейти к делу и в каждом конкретном случае выявлять тех, кто (КТО!?!) конкретно назначил на государственные должности  этих «коррупционеров», а заодно и тех, кто (конкретно!) назначил на государственные должности их самих, и принять самые суровые меры (уволить и тех и других)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е самый натуральный «государственный идиотизм», когда запрещают проводить полноценные проверки (не только внезапные, но даже плановые!), чтобы государственный инспектор не мог найти недостатки и нарушения в деятельности предпринимателей и не взял взятку (если жулики-бизнесмены захотят поделиться с частью ворованног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руководители государства, даже сами того не замечая, всех без исключения государственных (ГОСУДАРСТВЕННЫХ!!!) инспекторов походя обвиняют (подозревают) в коррупции. Что, в нашем государстве уже ни одного честного и порядочного (с советской закалкой!) государственного инспектора не осталось!?! Тогда кто (КТО!?!) и зачем назначил именно этих руководителей федеральных надзорных служб, которые набрали к себе в штат исключительно «коррупционеров»!?! На своих ли местах они сидят?!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ам за более чем 20-летнюю службу в органах государственного финансового контроля никогда не брал ни взяток, ни подарков. И таковых в нашей стране (в т.ч и среди моих коллег, с которыми я вместе долгие годы честно и добросовестно проработал) подавляющее большинство, особенно на уровне рядовых работников, которые сами (без высшего руководства) ничего не решают и не могут (не имеют права!) решать!!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не противна вся эта болтология о коррупции, когда я сам уже более года не работаю и родному государству просто не нужен (куда только не обращался, возможно, и Вы сами читали мою переписк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ь только, что среди государственных служащих чаще можно встретить лишь серых личностей, которые из-за боязни потерять «свое кресло» и слово бояться сказать (публично) в свое оправдание. Так и сидят (понурив головы) в своих креслах, оплеванные с ног до гол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сё потому, что в нашей стране до сих пор практически не действует федеральный закон о государственной службе в части конкурсного (а не по знакомству или блату) подбора кадров (особенно по высшим и главным государственным должностям). А как государственный служащий может смело и бескомпромиссно отстаивать лишь интересы государства (а не своего руководства), если он принят на работу исключительно по знакомству или за деньги (а ведь это – прямой путь к коррупции)!?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в органах исполнительной (и муниципальной) власти не воровали, не продавали и не покупали государственные должности (даже Президент об этом заговорил!), всего то и нужен действенный контроль за ними со стороны представительных (выбранных большинством трудового народа) органов власти. Поэтому в нашей стране необходимо в кратчайшие сроки ликвидировать монополию одной партии («ЕР») - партии власти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итаю необходимым отменить (можно поэтапно) трудно исчисляемый (и проверяемый!) и насквозь жульнический НДС (жулики-коммерсанты уходят от налогов, создавая фирмы-однодневки, пряча их в оффшорах, особых экономических зонах, при возврате экспортного НДС и т.д.). Налоговики могут рассказать об этом более подроб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НДС необходимо немедленно ввести (восстановить) налог с продаж (в размере 5-10 процентов в зависимости от необходимого объема доходов) и уплачивать его исключительно в бюджеты тех органов местного самоуправления (поделив его между сельским/поселковым/городским и районным уровнями), где находятся покупатели (организации и граждане) товаров и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налог с продаж должен уплачиваться в доход местного бюджета покупателем (организациями) в момент покупки по сводному платежному поручению, т.е. одновременно с оплатой товаров и услуг. Исчислять (и проверять правильность уплаты!) такого налога проще простого и уклониться от его уплаты практически невозможно (если банкиры-коммерсанты сами не сжульничают, но это ещё один серьезный государственный вопро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платы гражданами-покупателями (конечными покупателями) налога с продаж (в размере 5 процентов) при покупке ими товаров и услуг посредством банковских карточек и счета в банке должен быть аналогичен предыду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с продаж (в размере 5 процентов) гражданами-покупателями (конечными покупателями) должен уплачиваться наличными в момент покупки одновременно с оплатой товаров и услуг, а затем накапливаться, учитываться, ежедневно зачислятся на свой счет в банке и ежедневно перечислятся в доход местного бюджета торговыми организациями и организациями, оказывающими услуги гражданам, а также гражданами, занимающимися индивидуально-частной предпринимательской деятельностью (вот для чего им всем действительно нужны будут кассовые аппа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прочего это позволить избавится и от посреднически-паразитических (никому не нужных) и жульнических (фирмы-однодневки) контор и заставит всех (зачем лишний раз налог платить!) наладить прямые связи между производителем-поставщиком и потреб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, чтобы перечисление налогов и получение (сдача в банк) наличных денежных средств (черный нал) шло только через отделения Центрального (государственного) банка, которые должны быть открыты во всех городах и районах (как было при безкризисной и не жульнической советской систем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ати сказать, в Свердловской области недавно обанкротился очередной коммерческий банк («эффективный собственник» смылся с деньгами) и Пенсионный фонд потерял (уже не в первый раз!!!) около миллиарда рублей (как не стыдно наживаться на нищих пенсионерах)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обще-то пора уже покончить с этим «государственным идиотизмом», когда миллиарды (многие миллиарды!) рублей сначала собираются в Москве (федеральный бюджет), а потом обратно распределяются («делятся») по регионам (межбюджетные трансферты)!?! Не проще ли было эти деньги (доходы) сразу оставлять в региональных и местных бюджетах?!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я прошу Вас использовать, по возможности, мои предложения в своей законопроектной работе и довести их до сведения Президента Российской Федерации и/или Председателя Правительства Российской Федерации при очередной встрече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3.20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ветеран органов госфинконтроля  Р.Х. Ханзя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csg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424, Москва, Д-424, а/я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нзярову Рамису Хамисовичу </w:t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09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lineRule="atLeast" w:line="420"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gc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52:00Z</dcterms:created>
  <dc:creator>ARAMIS</dc:creator>
  <dc:description/>
  <dc:language>en-US</dc:language>
  <cp:lastModifiedBy>ARAMIS</cp:lastModifiedBy>
  <dcterms:modified xsi:type="dcterms:W3CDTF">2009-08-04T22:11:00Z</dcterms:modified>
  <cp:revision>11</cp:revision>
  <dc:subject/>
  <dc:title>pisMSM</dc:title>
</cp:coreProperties>
</file>