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чередной встрече с Председателем Правительства РФ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кризисных мерах</w:t>
      </w:r>
    </w:p>
    <w:p>
      <w:pPr>
        <w:pStyle w:val="HTML"/>
        <w:ind w:firstLine="50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7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Федерации</w:t>
      </w:r>
    </w:p>
    <w:p>
      <w:pPr>
        <w:pStyle w:val="Style15"/>
        <w:ind w:firstLine="47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С РФ, председателю партии </w:t>
      </w:r>
    </w:p>
    <w:p>
      <w:pPr>
        <w:pStyle w:val="Style15"/>
        <w:spacing w:lineRule="auto" w:line="360"/>
        <w:ind w:firstLine="47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едливая Россия»</w:t>
      </w:r>
    </w:p>
    <w:p>
      <w:pPr>
        <w:pStyle w:val="Style15"/>
        <w:ind w:firstLine="47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. Миронову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</w:t>
      </w:r>
      <w:r>
        <w:rPr>
          <w:b/>
          <w:sz w:val="28"/>
          <w:szCs w:val="28"/>
        </w:rPr>
        <w:t>Сергей Михайлович</w:t>
      </w:r>
      <w:r>
        <w:rPr>
          <w:sz w:val="28"/>
          <w:szCs w:val="28"/>
        </w:rPr>
        <w:t>!</w:t>
      </w:r>
    </w:p>
    <w:p>
      <w:pPr>
        <w:pStyle w:val="HTML"/>
        <w:ind w:firstLine="50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своим предыдущим письмам-предложениям сообщаю, что на сегодняшний день США с помощью своих ставленников-агентов (пятой колонны и в НАШЕЙ стране!) грабят весь мир за счет сильно завышенного курса американского доллара, который на самом деле стоит не более 17 рублей (по индексу бигмака)!!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Центробанку России необходимо, пользуясь моментом (пока доллар немного подорожал!), срочно распродать все свои золотовалютные резервы в виде американских зеленых фантиков и направить эти средства на первоочередные и неотложные нужды органов местного самоуправления (т.е. нищих бюджетных работников)!!! Тогда хоть какая-то польза от них буд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этом фоне особенно непонятно, почему договор с Украиной (о поставке газа) был опять заключен в долларах!?! Почему до сих пор не выполняются указания тов. Путина и Медведева о продаже НАШЕЙ нефти и газа за рубли (или хотя бы за евро в Европейские страны)!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нтробанку России необходимо срочно открыть свои отделения (филиалы) во всех странах (особенно в соседних и дружественных нам), с которыми мы состоим в торговых отношениях, чтобы покупатели и товаропроизводители этих стран имели реальную возможность накапливать у себя рублевые ресурсы, открывая там рублевые счета и/или обменивая национальную валюту. Например, пусть Украина продает нам свое сало и другие продукты за рубли и на вырученные средства покупает у нас г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ыезжал в служебные командировки в Эстонию и Венгрию, где принималась к оплате исключительно их национальная валюта или евро, а суточные-командировочные мне (и не только) были выданы в долларах США (это же абсурд). И такое идиотское положение существует в нашей стране не только в отношение этих двух стр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вязи необходимо также рассмотреть возможность выплаты зарплаты (полностью или частично) работникам посольств и торгпредств, находящихся в таких странах, в рублях (или в национальной валюте или евро в Европейских стран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же после многократных повышений оклады государственных служащих (не только гражданских, но и военных) ничто по сравнению с нетрудовыми доходами (черный нал и неуплата налогов) жуликов-бизнесменов (не говоря уж об олигархах!). Особенно в низовом звене (младшие, старшие и ведущие государственные должности), территориальных органах федеральных министерств и ведомств (тут и у руководителей «копейки»), а также непосредственно в войсках и т.д. Ведь не только миллионеры (не говоря уж об олигархах-миллиардерах) получают больше Президента, министров и депутатов (а разве у них забот меньше?), но и другие более «мелкие сош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для того, чтобы народ не заметил «бревно» в глазах самих этих воров, жуликов, олигархов и их ставленников-холуев, они постоянно потчуют нас (пугают, то есть) одним и тем же (только цифры меняются) «варевом». Мол, все чиновники продажные и взяточник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бы убедительнее было, приводят расчетные данные (полученные опросным путём?) о многомиллиардных суммах (вот, оказывается, где они зарыты настоящие объемы черного нала!), которыми эти воры, жулики и олигархи якобы поделились (разумеется, только с частью ворованного!) с некоторыми чиновни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 только вот неправда всё это. Вернее сказать, не совсем правильная, многократно искаженная «правда». Ведь ворам, жуликам, олигархам и их ставленникам-холуям нужно на кого-то «списать» свои непомерные затраты на валютных проституток, молоденьких любовниц (приобретение им автомобилей и квартир), отдых заграницей (с теми же любовницами), сауны с массажом, казино с игральными автоматами и т.д. Вот и выдумывают для жён и руководителей государства мифических взяточников (хотя, наверное, дыма без огня не бывае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необходимо законодательно ограничить возможности для транжирования средств (нетрудовые доходы и нерациональные расходы) не только в ФГУП и госкорпорациях, но и в негосударственной сфере, существенно ограничив относимые на себестоимость затраты. Например, оклады даже руководителей крупных предприятий и организаций не должны превышать оклады (с надбавками) директора департамента федерального министерства, а в «малом и среднем» бизнесе – ещё ниже. А выплачивают себе премии (бонусы), нанимают себе разных прочих «консультантов» (раз своих мозгов не хватает!) и летают бизнес классом только за счет прибыли (после уплаты в бюджет всех необходимых налогов), а то эти «успешные» и «эффективные» бизнесмены-предприниматели (давно потерявшие остатки совести) все сплошь «убыточные»!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государство действительно (а не на словах!) хочет бороться с коррупцией и контролировать нетрудовые доходы отдельных несознательных чиновников-взяточников, то надо сдавать в специальную антикоррупционную службу (а не в районную налоговую инспекцию!) БАЛАНС или Сводный баланс (включая и членов семьи) доходов и расходов (в тыс. рублей), где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ток средств на начало отчетного года (наличными и на счетах в банке, в т.ч. на зарплатной карточ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вижимого (дорогостоящего и декларируемого) имущества на начало отчетного года (перечень с указанием их сто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лговых обязательств (с указанием суммы, конкретного должника или кредитора) на начало отчет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ные в течение отчетного года доходы (с расшифровкой их по видам), указывая отдельно возврат долгов (кому конкретно) и выручку от продажи недвижимого (дорогостоящего и декларируемого) имущества (перечень с указанием их стоимост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ные в течение отчетного года расходы (с более детальной их расшифровкой), в т.ч. на погашение своих долгов (перед кем конкретно) и приобретение  недвижимого (дорогостоящего и декларируемого) имущества (перечень с указанием их стоимост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ток средств на конец отчетного года (наличными и на счетах в банке, в т.ч. на зарплатной карточ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вижимого (дорогостоящего и декларируемого) имущества на конец отчетного года (перечень с указанием их сто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лговых обязательств (с указанием суммы, конкретного должника или кредитора) на конец отчет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баланс должны сдавать не только госслужащие и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члены их семей, но и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потенциальные взяткодатели (жулики и воры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«Поиск работы» портала Роструда – «Работа для всех» для оперативного поиска работы (не выходя из дома, через Интернет) практически не годится. Например, нажав на эту кнопку можно выяснить, что в Москве имеется более 900 вакансий бухгалтеров, но в соответствующих карточках не указано ни адресов, ни телефонов, ни названий организаций, где они имеются, а до справочного (единственного для всех вакансий!) телефона соответствующего центра занятости населения практически не дозвонитьс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этому хочешь - не хочешь, а надо ехать (а за проезд плати!) в ближайший (или другой) центр занятости населения и создавать там очереди (Председателя Правительства РФ сам видел их в Подольске) чтобы лишь выяснить, где конкретно находятся нужные для вас вакан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принять меры к защите безработных от жуликов-«работодателей» («лохотроны» и «сетевой маркетинг»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этому в карточках по поиску работы в обязательном порядке должны быть указаны: более точное наименование вакантной должности, название организации, его ИНН, справочный телефон, фактический адрес и сайт (если есть). При этом Роструд (инспекции по труду) в обязательном порядке должен контролировать соблюдение трудового (например, необоснованные ограничения по возрасту) и миграционного законодательства (необоснованное привлечение «госарбайтеров») при заполнении этих данны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 государственные предприятия, учреждения и организации, а также ОАО с государственным участием, просто-таки обязаны (обяжите их официально, если слов не понимают!) предоставлять в органы Роструда (а не коммерческим кадровым службам!) сведения обо всех (всех!!!) имеющиеся у них вакансиях. А про негосударственные организации надо закон принимать (и меры применять, если «по-хорошему» не понимают)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ледствиями мирового финансового кризиса в НАШЕЙ стране не пора ли отправить в отставку Министра экономического развития Российской Федерации со всеми её замами и помами, за допущенное ими резкое повышение инфляции и за то, что вся отечественная экономика до сих пор завязана только на импорте сырья!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понятно, почему не снимают Председателя Центробанка Российской Федерации за неправильную денежно-кредитную политику и слабый контроль за действиями финансовых спекулянтов!?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т только тогда от этих антикризисных мер будет какой-то толк, хотя профсоюзу олигархов и «защитникам» малого и среднего бизнеса это вряд ли понравиться (кто же «рубит сук», на котором сидит)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тому человеку просто невозможно «докричаться» до Президента Российской Федерации и Председателя Правительства Российской Федерации, поскольку ответственным (!?!) работникам аппарата Правительства Российской Федерации и Администрации Президента Российской Федерации некогда лично изучать даже государственного уровня предложения (видимо, заняты ещё более важными делами). Например мои предложения о создании Министерства государственного контроля и надзора Российской Федерации путём объединения соответствующих федеральных служб (на базе их численности и фондов оплаты труда) неоднократно были «отфутболены» в Министерство экономического развития Российской Федерации (при чём тут они, как одно министерство может принять решение о создании другого министерства!!!), где засели, в основном, «защитники» жуликов-бизнесменов-коммерсантов («опора и надежда» России!) и враги всяческого государственного контроля. Лучше бы они занялись инфляцией и экономической защитой нашей страны от мирового финансового кризиса, чем присылать мне отп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я прошу Вас использовать, по возможности, мои предложения в своей законопроектной работе и/или довести их до сведения Президента Российской Федерации и/или Председателя Правительства Российской Федерации при очередной встрече с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03.20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ветеран органов госфинконтроля  Р.Х. Ханзя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lang w:val="en-US"/>
          </w:rPr>
          <w:t>csg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424, Москва, Д-424, а/я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нзярову Рамису Хамисовичу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64" w:gutter="0" w:header="709" w:top="130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XRX</w:t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.07.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:17 PM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gc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42:00Z</dcterms:created>
  <dc:creator>ARAMIS</dc:creator>
  <dc:description/>
  <dc:language>en-US</dc:language>
  <cp:lastModifiedBy>ARAMIS</cp:lastModifiedBy>
  <cp:lastPrinted>2009-02-11T17:22:00Z</cp:lastPrinted>
  <dcterms:modified xsi:type="dcterms:W3CDTF">2009-08-04T22:14:00Z</dcterms:modified>
  <cp:revision>19</cp:revision>
  <dc:subject/>
  <dc:title>pisMSM</dc:title>
</cp:coreProperties>
</file>