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</w:t>
      </w:r>
    </w:p>
    <w:p>
      <w:pPr>
        <w:pStyle w:val="2"/>
        <w:rPr>
          <w:sz w:val="24"/>
        </w:rPr>
      </w:pPr>
      <w:r>
        <w:rPr>
          <w:sz w:val="24"/>
        </w:rPr>
        <w:t xml:space="preserve">инспекции по контролю доходов за пользование водными биологическими ресурсам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расходов федерального бюджета на рыболовство по оптимизации бюджетных расходов на основе результатов проведенных контрольных мероприят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Инспекция по контролю доходов за пользование водными биологическими ресурсами и расходов федерального бюджета на рыболовство направляет следующие</w:t>
      </w:r>
      <w:r>
        <w:rPr>
          <w:lang w:val="en-US"/>
        </w:rPr>
        <w:t xml:space="preserve"> </w:t>
      </w:r>
      <w:r>
        <w:rPr/>
        <w:t>предложения по оптимизации бюджетных расходов на основе результатов проведенных контрольных мероприятий.</w:t>
      </w:r>
    </w:p>
    <w:p>
      <w:pPr>
        <w:pStyle w:val="3"/>
        <w:rPr/>
      </w:pPr>
      <w:r>
        <w:rPr/>
        <w:t xml:space="preserve">В 2000 - 2002 годах Минсельхоз России и Госкомрыболовство России входящим в состав Росрыбколхозсоюза рыболовецким колхозам и организациям выделяли средства федерального бюджета по разделу 0800 «Сельское хозяйство и рыболовство» на выполнение работ по воспроизводству запасов ценных промысловых рыб и проведение рыбоводно-мелиоративных и противоэпизоотических мероприятий в товарном рыбоводстве, без утвержденного Правительством Российской Федерации порядка. </w:t>
      </w:r>
    </w:p>
    <w:p>
      <w:pPr>
        <w:pStyle w:val="3"/>
        <w:rPr/>
      </w:pPr>
      <w:r>
        <w:rPr/>
        <w:t>В календарных планах на проведение противоэпизоотических мероприятий в товарном рыбоводстве и выполнение работ по воспроизводству запасов ценных промысловых рыб и в актах приема указанных работ конкретные виды, объемы и стоимость их не были определены.</w:t>
      </w:r>
    </w:p>
    <w:p>
      <w:pPr>
        <w:pStyle w:val="3"/>
        <w:rPr/>
      </w:pPr>
      <w:r>
        <w:rPr/>
        <w:t>Приказом Минсельхоза России от 21 марта 2003 года № 451 утвержден Порядок финансирования расходов федерального бюджета на выполнение мероприятий по воспроизводству рыбных запасов и противоэпизоотических мероприятий в товарном рыбоводстве. Однако научно обоснованные нормативы затрат на выполнение указанных работ и мероприятий до сих пор не разработаны.</w:t>
      </w:r>
    </w:p>
    <w:p>
      <w:pPr>
        <w:pStyle w:val="3"/>
        <w:rPr/>
      </w:pPr>
      <w:r>
        <w:rPr/>
        <w:t xml:space="preserve">Представляется также целесообразным финансирование работ по воспроизводству запасов ценных промысловых рыб осуществлять через Госкомрыболовство России, проведение рыбоводно-мелиоративных мероприятий – через Минсельхоз России и Госкомрыболовство России, а противоэпизоотических мероприятий – через Минсельхоз России, с тем, чтобы в приемке указанных работ в обязательном порядке принимали участие государственные инспектора рыбоохраны и главные ветеринарные инспекторы соответствующего региона. </w:t>
      </w:r>
    </w:p>
    <w:p>
      <w:pPr>
        <w:pStyle w:val="3"/>
        <w:rPr/>
      </w:pPr>
      <w:r>
        <w:rPr/>
        <w:t>В 2001-2002 годах имелись многочисленные случаи доведения средств федерального бюджета по разделу 0100 «Государственное управление и местное самоуправление», выделенных комитетам по земельным ресурсам и землеустройству в Нижегородской области через органы федерального казначейства, со значительной задержкой. Например, поступившие в УФК Минфина России по Нижегородской области 12.07.2001 г. на содержание территориальных органов Росземкадастра средства федерального бюджета в объеме 854,9 тыс. рублей распределены Комземом по Нижегородской области и доведены до соответствующих комземов только 25.07.2001 г., поступившие 12.09.2001 г. 1078,6 тыс. рублей - 25.09.2001 г., поступившие 15.10.2001 г. 97 тыс. рублей - 06.12.2001 г., поступившие 07.08.2002 г. 86,9 тыс. рублей - 22.08.2002 г. Это стало возможным вследствие того, что Бюджетным кодексом Российской Федерации не определен конкретный срок для распределения распорядителями бюджетных средств поступивших в территориальные органы федерального казначейства средств и доведения их непосредственно до бюджетополучателей.</w:t>
      </w:r>
    </w:p>
    <w:p>
      <w:pPr>
        <w:pStyle w:val="TextBodyIndent"/>
        <w:rPr/>
      </w:pPr>
      <w:r>
        <w:rPr/>
        <w:t>При наличии средств федерального бюджета на лицевом счете Госкомзема Республики Башкортостан имелись случаи задержек в оплате выполненных подрядчиками работ по землеустройству, земельному кадастру и мониторингу земель. Например, оплата выполненных УАГП «Уралаэрогеодезия» на сумму 238,8 тыс. рублей и принятых по акту от 15.07.2001 г. № 1 работ по инвентаризации земель п. Краснохолмский произведена только 22.08.2001 г., т.е. задержка в оплате составила 38 дней. Оплата выполненных ВолгоНИИгипроземом на сумму 1009,9 тыс. рублей и принятых 30.07.2001 г. работ по инвентаризации земель произведена только 29.08.2001 г., т.е. задержка в оплате составила 30 дней.</w:t>
      </w:r>
    </w:p>
    <w:p>
      <w:pPr>
        <w:pStyle w:val="TextBodyIndent"/>
        <w:rPr/>
      </w:pPr>
      <w:r>
        <w:rPr/>
        <w:t>Оплата выполненных дочерним унитарным федеральным государственным предприятием «Уралземкадастрсъемка» на сумму 410,7 тыс. рублей и принятых по акту от 02.09.2002 г. № 5 кадастровых работ Госкомземом Республики Башкортостан произведена только 1.10.2002 г., т.е. задержка в оплате составила 29 дней. Оплата аналогичной работы, выполненной ВолгоНИИгипроземом на сумму 474,3 тыс. рублей и принятой по акту от 19.09.2002 г. № 44, произведена только 31.10.2002 г., т.е. задержка в оплате составила 42 дня.</w:t>
      </w:r>
    </w:p>
    <w:p>
      <w:pPr>
        <w:pStyle w:val="TextBodyIndent"/>
        <w:rPr/>
      </w:pPr>
      <w:r>
        <w:rPr/>
        <w:t xml:space="preserve">В тоже время имели место случаи финансирования Госкомзема Республики Башкортостан и Комзема по Самарской области по подразделу 0802 «Земельные ресурсы», когда работы по землеустройству, земельному кадастру и мониторингу земель подрядчиками ещё не были выполнены и актами приема работ не оформлены. </w:t>
      </w:r>
    </w:p>
    <w:p>
      <w:pPr>
        <w:pStyle w:val="TextBodyIndent"/>
        <w:rPr/>
      </w:pPr>
      <w:r>
        <w:rPr/>
        <w:t>В 2001-2002 годах подведомственными Росземкадастру организациями и учреждениями, проверенными в текущем году, несмотря на многочисленные изменения лимитов бюджетных обязательств, не были освоены средства федерального бюджета в размере 1465,7 тыс. рублей, из них: Комземом по Нижегородской области – 302,5 тыс. рублей, Комземом по Ставропольскому краю – 169,8 тыс. рублей, Комземом по Самарской области – 85,9 тыс. рублей, Комземом по Ульяновской области – 94,8 тыс. рублей, ФГУ «Земельная кадастровая палата» по Республике Башкортостан – 48,2 тыс. рублей, ФГУ «Земельная кадастровая палата» по Самарской области – 464 тыс. рублей и ФГУ «Земельная кадастровая палата» по Нижегородской области – 300,5 тыс. рублей.</w:t>
      </w:r>
    </w:p>
    <w:p>
      <w:pPr>
        <w:pStyle w:val="TextBodyIndent"/>
        <w:rPr/>
      </w:pPr>
      <w:r>
        <w:rPr/>
        <w:t>Указанные примеры позволяют сделать вывод о том, что финансирование подведомственных учреждений и организаций необходимо производить с учетом фактической их потребности в средствах федерального бюдже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меститель начальника инспекции</w:t>
        <w:tab/>
        <w:tab/>
        <w:tab/>
        <w:tab/>
        <w:t>Р.Х. Ханзяров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64" w:gutter="0" w:header="72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ARAMIS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DATE \@"dd\.MM\.yy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30.07.26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 w:eastAsia="ru-RU"/>
      </w:rPr>
      <w:fldChar w:fldCharType="begin"/>
    </w:r>
    <w:r>
      <w:rPr>
        <w:sz w:val="20"/>
        <w:lang w:val="en-US" w:eastAsia="ru-RU"/>
      </w:rPr>
      <w:instrText xml:space="preserve"> FILENAME \p </w:instrText>
    </w:r>
    <w:r>
      <w:rPr>
        <w:sz w:val="20"/>
        <w:lang w:val="en-US" w:eastAsia="ru-RU"/>
      </w:rPr>
      <w:fldChar w:fldCharType="separate"/>
    </w:r>
    <w:r>
      <w:rPr>
        <w:sz w:val="20"/>
        <w:lang w:val="en-US" w:eastAsia="ru-RU"/>
      </w:rPr>
      <w:t>/tmp/in/input.doc</w:t>
    </w:r>
    <w:r>
      <w:rPr>
        <w:sz w:val="20"/>
        <w:lang w:val="en-US" w:eastAsia="ru-RU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TIME \@"H:mm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6:55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42:00Z</dcterms:created>
  <dc:creator>Ханзяров Р.Х.</dc:creator>
  <dc:description/>
  <dc:language>en-US</dc:language>
  <cp:lastModifiedBy>Ханзяров Р.Х.</cp:lastModifiedBy>
  <cp:lastPrinted>2003-07-14T13:14:00Z</cp:lastPrinted>
  <dcterms:modified xsi:type="dcterms:W3CDTF">2003-07-14T09:16:00Z</dcterms:modified>
  <cp:revision>16</cp:revision>
  <dc:subject/>
  <dc:title>predoptim</dc:title>
</cp:coreProperties>
</file>