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 ЗАПИ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 проекту закона Астраханской области  "О Контрольно-бюджетном комитет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траханской области"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В настоящее время в большинстве субъектов Российской Федерации действуют разнообразные органы парламентского контроля (комитеты парламентского или государственного контроля, контрольно-счетные или просто счетные палаты, контрольно-бюджетные комитеты, разного рода комиссии и т.д.). </w:t>
      </w:r>
    </w:p>
    <w:p>
      <w:pPr>
        <w:pStyle w:val="TextBodyIndent"/>
        <w:rPr/>
      </w:pPr>
      <w:r>
        <w:rPr/>
        <w:t xml:space="preserve">Многие из них действуют успешно, имея штатную численность по 30-40 человек и более (например, в Республиках Дагестан, Татарстан и Башкортостан, г. Москве, Ленинградской, Воронежской, Тюменской, Рязанской областях и некоторых других регионах). </w:t>
      </w:r>
    </w:p>
    <w:p>
      <w:pPr>
        <w:pStyle w:val="TextBodyIndent"/>
        <w:rPr/>
      </w:pPr>
      <w:r>
        <w:rPr/>
        <w:t>В тоже время ни один закон не может быть успешно реализован при численности так называемых счетных палат (комиссий и т.д.) субъектов Российской Федерации в 5-7 человек, а то и меньше. А ведь ранее эти функции в регионах выполняли до 30 высококвалифицированных контролеров-ревизоров КРУ Минфина России (а в крупнейших регионах - и более многочисленные аппараты), которые в последние годы «переключились» с местных и региональных бюджетов на федеральный.</w:t>
      </w:r>
    </w:p>
    <w:p>
      <w:pPr>
        <w:pStyle w:val="TextBodyIndent"/>
        <w:rPr/>
      </w:pPr>
      <w:r>
        <w:rPr/>
        <w:t xml:space="preserve">В названиях существующих ныне во многих субъектах Российской Федерации органов парламентского контроля не имеется даже слова «контроль», что и должна означать сущность данной организации. Далее, в название этой организации надо бы включить слово «бюджет», чтобы более ярко отразилась специфика работы этого органа, которая заключается, в основном, в контроле за исполнением бюджета. И, наконец, самостоятельную государственную организацию более уместно назвать комитетом, а не палатой (чтобы не перепутать её с торговой организацией). </w:t>
      </w:r>
    </w:p>
    <w:p>
      <w:pPr>
        <w:pStyle w:val="TextBodyIndent"/>
        <w:rPr/>
      </w:pPr>
      <w:r>
        <w:rPr/>
        <w:t>В связи с изложенным орган государственного финансового контроля Астраханской области более уместным было бы назвать контрольно-бюджетным комитетом (или, хотя бы, контрольно-счетной палатой).</w:t>
      </w:r>
    </w:p>
    <w:p>
      <w:pPr>
        <w:pStyle w:val="TextBodyIndent"/>
        <w:rPr/>
      </w:pPr>
      <w:r>
        <w:rPr/>
        <w:t>В некоторых субъектах Российской Федерации главы администраций «блокируют» работу парламентского органа контроля, годами не решая вопросы штатной численности и уровня оплаты труда их работников. Чтобы этого не случилось, формирование Контрольно-бюджетного комитета Астраханской области необходимо производить Государственной Думой Астраханской области с учетом мнения Главы администрации Астраханской области.</w:t>
      </w:r>
    </w:p>
    <w:p>
      <w:pPr>
        <w:pStyle w:val="TextBodyIndent"/>
        <w:rPr/>
      </w:pPr>
      <w:r>
        <w:rPr/>
        <w:t xml:space="preserve"> </w:t>
      </w:r>
      <w:r>
        <w:rPr/>
        <w:t xml:space="preserve">На сегодняшний день кадровый вопрос является самым узким местом в работе региональных органов парламентского контроля. Поэтому для подбора высококвалифицированных кадров и более плодотворной их работы работникам Контрольно-бюджетного комитета необходимо установить и более высокую зарплату. </w:t>
      </w:r>
    </w:p>
    <w:p>
      <w:pPr>
        <w:pStyle w:val="TextBodyIndent"/>
        <w:rPr/>
      </w:pPr>
      <w:r>
        <w:rPr/>
        <w:t>При этом должностной оклад председателя Контрольно-бюджетного комитета целесообразно установить на уровне должностного оклада заместителя Главы администрации Астраханской области, заместителю председателя Контрольно-бюджетного комитета - на 10-20 процентов меньше, а остальным работникам комитета - на уровне должностных окладов соответствующих работников областн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овременно с повышением статуса контрольного органа и повышения зарплаты их работников должны быть предъявлены более высокие требования и к образовательному и профессиональному уровню подбираемых для работы в Контрольно-бюджетном комитете кадр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пример, председателем Контрольно-бюджетного комитета, его заместителем и главными государственными инспекторами могут полноценно и с полной отдачей трудиться только специалисты, имеющие высшее финансово-экономическое образование и опыт профессиональной деятельности не менее 3-5 лет (соответственно) в области государственного и муниципального финансового контроля и бюджета. Ведь им надо не только самим работать, но и научить работать менее опытных товарищей. 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и Контрольно-бюджетного комитета (тем более его руководители) должны быть примером для окружающих и в морально-этическом плане. А если работники Контрольно-бюджетного комитета к тому же будут связаны ещё и бизнесом, то для получения максимальных нетрудовых доходов они наверняка будут «лоббировать» интересы своих коммерческих структур.</w:t>
      </w:r>
    </w:p>
    <w:p>
      <w:pPr>
        <w:pStyle w:val="Normal"/>
        <w:ind w:firstLine="709"/>
        <w:jc w:val="both"/>
        <w:rPr/>
      </w:pPr>
      <w:r>
        <w:rPr>
          <w:sz w:val="28"/>
        </w:rPr>
        <w:t>Поэтому в законе о региональных органах государственного финансового контроля необходимо записать, что главные государственные инспекторы, председатель Контрольно-бюджетного комитета и его заместитель не имеют права выступать как учредители коммерческих организаций и не могут иметь близких родственников, работающих в коммерческих банках и других коммерческих организациях. Как государственные служащие они не имеют права заниматься и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лагаемый мною проект закона максимально отражает и требования, предъявляемые к региональным органам государственного финансового контроля, и «узкие места», имеющиеся в работе региональных органов. Вместе с тем указанный законопроект требует «привязку к местности», поскольку в каждом конкретном субъекте Российской Федерации имеются и своя специфика, и накопленный опыт работы в этом направлении. </w:t>
      </w:r>
    </w:p>
    <w:p>
      <w:pPr>
        <w:pStyle w:val="TextBodyIndent"/>
        <w:rPr/>
      </w:pPr>
      <w:r>
        <w:rPr/>
        <w:t>В целях максимальной экономии бюджетных средств, предлагаю следующую численность (варианты от 15 до 35 единиц) и структуру Контрольно-бюджетного комитет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5"/>
        <w:gridCol w:w="982"/>
        <w:gridCol w:w="935"/>
        <w:gridCol w:w="935"/>
        <w:gridCol w:w="935"/>
        <w:gridCol w:w="93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должностей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а р и а н т 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председ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(специалист I ка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государственный инспек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спек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инспек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экспертно-аналитического отде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– экспе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– программи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сего штатных 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_______________________________________</w:t>
      </w:r>
    </w:p>
    <w:p>
      <w:pPr>
        <w:pStyle w:val="Normal"/>
        <w:ind w:firstLine="709"/>
        <w:jc w:val="both"/>
        <w:rPr/>
      </w:pPr>
      <w:r>
        <w:rPr/>
        <w:t>* в т.ч. 1 ед. по связям с общественность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этом кроме экспертно-аналитической группы целесообразно иметь следующие направления контрольно-ревизионной деятельност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сполнение доходной части бюджета (налоговые и неналоговые доходы) и эффективность использования государственной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</w:rPr>
        <w:t>- исполнение бюджетов территориальных государственных внебюджетных фонд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сходы на содержание аппарата управления и правоохранительных орган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асходы на содержание учреждений социально-культурной сферы и науку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сходы на сельское хозяйство и природоохранную деятельность, полнота и своевременность возврата бюджетных кредитов и бюджетных ссуд, а также лизинговых средств, выделенных на приобретение сельскохозяйственной техники и племенных животны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асходы на капитальные вложения, промышленность, транспорт, связь и жилищно-коммунальное хозяйст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специфики региона и структуры Контрольно-бюджетного комитета указанные направления контрольно-ревизионной деятельности могут быть укрупнены или, наоборот, детализированы более подробно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этом численность работников Контрольно-бюджетного комитета желательно увеличивать постепенно в течение 2-3 лет, по мере повышения слаженности в работе и роста квалификации и профессионализма его инспек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10.2002 г.</w:t>
        <w:tab/>
      </w:r>
    </w:p>
    <w:p>
      <w:pPr>
        <w:pStyle w:val="Normal"/>
        <w:ind w:left="2123" w:firstLine="709"/>
        <w:jc w:val="both"/>
        <w:rPr/>
      </w:pPr>
      <w:r>
        <w:rPr/>
        <w:tab/>
        <w:tab/>
        <w:tab/>
        <w:tab/>
        <w:tab/>
      </w:r>
      <w:r>
        <w:rPr>
          <w:sz w:val="28"/>
        </w:rPr>
        <w:t>Р.Х. Ханзя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304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ARAMIS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DATE \@"dd\.MM\.yy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30.07.2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TIME \@"H:mm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8:21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5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8:49:00Z</dcterms:created>
  <dc:creator>a</dc:creator>
  <dc:description/>
  <dc:language>en-US</dc:language>
  <cp:lastModifiedBy>user</cp:lastModifiedBy>
  <cp:lastPrinted>2002-10-11T11:34:00Z</cp:lastPrinted>
  <dcterms:modified xsi:type="dcterms:W3CDTF">2002-10-11T07:35:00Z</dcterms:modified>
  <cp:revision>13</cp:revision>
  <dc:subject/>
  <dc:title>predIvadm</dc:title>
</cp:coreProperties>
</file>